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LOKALNIM IZBOR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Zakonu o </w:t>
      </w:r>
      <w:r>
        <w:rPr>
          <w:rFonts w:cs="Arial"/>
          <w:shd w:fill="FFFFFF" w:val="clear"/>
          <w:lang w:val="sr-RS"/>
        </w:rPr>
        <w:t>lokalnim izborima („Službeni glasnik RS”, br. 129/07, 34/10 – US, 54/11, 12/20 i 16/20 – autentično tumačenje), u članu 23. stav 3. reči: „u skladu sa zakonom kojim se uređuje overa potpisa”, zamenjuju se rečima: „kod javnog beležnika ili u opštinskoj, odnosno gradskoj upravi, a u gradovima i opštinama za koje nisu imenovani javni beležnici u osnovnom sudu, sudskoj jedinici, prijemnoj kancelariji osnovnog suda ili opštinskoj, odnosno gradskoj upravi”.</w:t>
      </w:r>
    </w:p>
    <w:p>
      <w:pPr>
        <w:pStyle w:val="CLAN"/>
        <w:rPr/>
      </w:pPr>
      <w:r>
        <w:rPr>
          <w:shd w:fill="FFFFFF" w:val="clear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shd w:fill="FFFFFF" w:val="clear"/>
          <w:lang w:val="sr-RS"/>
        </w:rPr>
        <w:t>Ovaj zakon stupa na snagu danom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8:00Z</dcterms:created>
  <dc:creator>Dario Vidovic</dc:creator>
  <dc:description/>
  <cp:keywords/>
  <dc:language>en-US</dc:language>
  <cp:lastModifiedBy>Dario Vidovic</cp:lastModifiedBy>
  <dcterms:modified xsi:type="dcterms:W3CDTF">2020-05-11T05:59:00Z</dcterms:modified>
  <cp:revision>3</cp:revision>
  <dc:subject/>
  <dc:title/>
</cp:coreProperties>
</file>